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FALECIMENTO DE GENITOR - RESÍDUO INS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(A) SENHOR(A) DOUTOR(A) JUIZ(A)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, brasileiro, casado, operário, inscrito no CPF sob nº _________, residente e domiciliado na Travessa _________, nº ___, Bairro ______, nesta cidade de _________, pelo Procurador subfirmado, vem, com todo acatamento e respeito,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 de _____, ocorreu o passamento do genitor do autor, SR. _________, com a idade de (71) setenta e um anos, consoante faz certo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Coube ao requerente, na qualidade de filho do extinto, arcar com todas as despesas oriundas dos funerais do último, as quais atingiram a quantia de R$ ______ (_________ reais), nos termos da inclusa nota fiscal de nº 7581, documento nº 0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O único pecúnio legado pelo de cujus circunscreve-se a um resíduo previdenciário, ora retido pelo INSS, no valor de R$ ______ (vide em anexo, documento nº 03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- Anela o requerente, pela presente demanda, sacar referido resíduo, para poder, assim, ressarcir-se, mesmo que parcialmente, do dispêndio efetuado por ocasião das exéquias fúnebres de seu pranteado pai, originárias do decesso da último, à mansão dos mor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- Gize-se, que o extinto, era viúvo, não tendo deixado bens, testamento conhecido, e ou qualquer disposição de última vont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com sede nos artigos 965, inciso I, e 1.998, ambos do Código Civil, oferece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 requerente, o benefício da justiça de graça, uma vez que se constitui em pessoa pobre e carente, tendo firmado para tanto a inclusa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o requerente, a proceder o saque do valor integral do benefício (resíduo previdenciário) de que titular o finado, ____________, (óbito em 18.09.2000) cadastrado junto ao INSS, sob o nº 41/55 tendo como destinatária do referido alvará, a mencionada autarquia de direito públi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32:00Z</dcterms:created>
  <dc:creator>fabio</dc:creator>
  <dc:description/>
  <cp:keywords/>
  <dc:language>en-US</dc:language>
  <cp:lastModifiedBy>fabio</cp:lastModifiedBy>
  <dcterms:modified xsi:type="dcterms:W3CDTF">2009-04-14T22:33:00Z</dcterms:modified>
  <cp:revision>1</cp:revision>
  <dc:subject/>
  <dc:title>ALVARÁ JUDICIAL - FALECIMENTO DE GENITOR - RESÍDUO INSS</dc:title>
</cp:coreProperties>
</file>